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20"/>
        <w:gridCol w:w="6524"/>
      </w:tblGrid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lang w:val="tr-TR"/>
              </w:rPr>
              <w:t>Kıbrıs Türk Federe Meclisi'nin 8 Şubat;  1983 tarihli birleşiminde  kabul olunan " İskaiye Mıntakası (Köyler) (Değişiklik) Yasası " Anayasa'nın 4'üncü  maddesi gereğince, Kıbrıs Türk  Federe Devleti Başkanı tarafından Resmî Gazete’de yayınlanmak suretiyle ilân olunur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Sayı : 16/1983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İSKAİYE MINTAKASI  (KÖYLER)  (DEĞİŞİKLİK) YASASI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Kıbrıs Türk Federe Meclisi asağıdaki  Yasayı  yapar :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Kısa İsim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sz w:val="16"/>
                <w:lang w:val="tr-TR"/>
              </w:rPr>
              <w:t>Fasıl 3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u Yasa  " İskaiye Mıntakası (Köyler) (Değişiklik) Yasası olarak  isimlendirilir ve  aşağıda  Esas Yasa " olarak  anılan " İskaiye Mıntakası " Köyler) Yasası " ile birlikte okunur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Esas Yasanın 38.maddesinin değiştirilmes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Esas Yasa, 38. maddenin 2. fıkrasının (b) bendinden sonra yer  alan " Ten pounds " söz dizisi kaldırılmak ve yeı·ine " 250 Kıbrıs Lirası " söz dizisi konmak suretiyle değiştirilir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yürürlüğe giriş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u Yasa Resmî  Gazete'de  yayınlandığı tarihten  başlayarak yürürlüğe girer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9T10:06:00Z</dcterms:created>
  <dc:creator>SERVET ÖZYILKAN</dc:creator>
  <dc:description/>
  <cp:keywords/>
  <dc:language>en-US</dc:language>
  <cp:lastModifiedBy>canan turkmen</cp:lastModifiedBy>
  <cp:lastPrinted>1999-02-09T15:38:00Z</cp:lastPrinted>
  <dcterms:modified xsi:type="dcterms:W3CDTF">2006-06-22T08:22:00Z</dcterms:modified>
  <cp:revision>6</cp:revision>
  <dc:subject/>
  <dc:title>İSKAİYE MINTAKASI  (KÖYLER)  (DEĞİŞİKLİK) YASA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1733</vt:lpwstr>
  </property>
  <property fmtid="{D5CDD505-2E9C-101B-9397-08002B2CF9AE}" pid="3" name="_dlc_DocIdItemGuid">
    <vt:lpwstr>2fa83025-0c34-416c-9c6f-31d73afad16c</vt:lpwstr>
  </property>
  <property fmtid="{D5CDD505-2E9C-101B-9397-08002B2CF9AE}" pid="4" name="_dlc_DocIdUrl">
    <vt:lpwstr>https://evrakcm.gov.ct.tr/siteler/belgeler/Yasalar/_layouts/DocIdRedir.aspx?ID=6EZ6FWJHY7ZQ-2-1733, 6EZ6FWJHY7ZQ-2-1733</vt:lpwstr>
  </property>
</Properties>
</file>